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ДОКУМЕН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даже движимого имущества посредством публичного предложения </w:t>
        <w:br/>
        <w:t xml:space="preserve">без проведения торгов в открытой форме </w:t>
      </w:r>
      <w:r>
        <w:rPr/>
        <w:br/>
      </w:r>
      <w:r>
        <w:rPr>
          <w:rFonts w:cs="Times New Roman" w:ascii="Times New Roman" w:hAnsi="Times New Roman"/>
          <w:sz w:val="28"/>
        </w:rPr>
        <w:t>от 13.09.2023 № 224/40/10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Содержание</w:t>
      </w:r>
    </w:p>
    <w:p>
      <w:pPr>
        <w:pStyle w:val="Contents1"/>
        <w:numPr>
          <w:ilvl w:val="0"/>
          <w:numId w:val="6"/>
        </w:numPr>
        <w:ind w:left="567" w:hanging="567"/>
        <w:rPr/>
      </w:pPr>
      <w:r>
        <w:rPr/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1.</w:t>
        <w:tab/>
        <w:t>Форма и вид процедуры, источники информации о продаже, сведения о собственнике имущества (организаторе продажи)</w:t>
        <w:tab/>
        <w:t>3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2.</w:t>
        <w:tab/>
        <w:t>Предмет продажи. Сведения о движимом имуществе, выставляемом на продажу. Начальная цена продажи</w:t>
        <w:tab/>
        <w:t>3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3.</w:t>
        <w:tab/>
        <w:t>Документы для ознакомления</w:t>
        <w:tab/>
        <w:t>4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4.</w:t>
        <w:tab/>
        <w:t>Разъяснение положений документации, внесение изменений в документацию</w:t>
        <w:tab/>
        <w:t>4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5.</w:t>
        <w:tab/>
        <w:t>Затраты на участие в продаже</w:t>
        <w:tab/>
        <w:t>4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1.6.</w:t>
        <w:tab/>
        <w:t>Отказ от проведения продажи</w:t>
        <w:tab/>
        <w:t>4</w:t>
      </w:r>
    </w:p>
    <w:p>
      <w:pPr>
        <w:pStyle w:val="Contents1"/>
        <w:numPr>
          <w:ilvl w:val="0"/>
          <w:numId w:val="6"/>
        </w:numPr>
        <w:ind w:left="567" w:hanging="567"/>
        <w:rPr/>
      </w:pPr>
      <w:r>
        <w:rPr/>
        <w:t>ПОРЯДОК ПОДАЧИ ЗАЯВОК НА УЧАСТИЕ В ПРОДАЖЕ</w:t>
        <w:tab/>
        <w:tab/>
        <w:t>4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2.1.</w:t>
        <w:tab/>
        <w:t>Требования к участнику продажи</w:t>
        <w:tab/>
        <w:t>4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2.2.</w:t>
        <w:tab/>
        <w:t>Документы, составляющие заявку на участие в продаже</w:t>
        <w:tab/>
        <w:t>5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2.3.</w:t>
        <w:tab/>
        <w:t>Подача заявок на участие в продаже</w:t>
        <w:tab/>
        <w:t>6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2.4.</w:t>
        <w:tab/>
        <w:t>Изменение и отзыв заявки на участие в продаже</w:t>
        <w:tab/>
        <w:t>6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2.5.</w:t>
        <w:tab/>
        <w:t>Опоздавшие заявки на участие в продаже</w:t>
        <w:tab/>
        <w:t>7</w:t>
      </w:r>
    </w:p>
    <w:p>
      <w:pPr>
        <w:pStyle w:val="Contents1"/>
        <w:numPr>
          <w:ilvl w:val="0"/>
          <w:numId w:val="6"/>
        </w:numPr>
        <w:ind w:left="567" w:hanging="567"/>
        <w:rPr/>
      </w:pPr>
      <w:r>
        <w:rPr/>
        <w:t>ПРОЦЕДУРА ПРОДАЖИ</w:t>
        <w:tab/>
        <w:tab/>
        <w:tab/>
        <w:tab/>
        <w:tab/>
        <w:tab/>
        <w:tab/>
        <w:tab/>
        <w:t>7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3.1.</w:t>
        <w:tab/>
        <w:t>Рассмотрение заявок</w:t>
        <w:tab/>
        <w:t>7</w:t>
      </w:r>
    </w:p>
    <w:p>
      <w:pPr>
        <w:pStyle w:val="Contents1"/>
        <w:numPr>
          <w:ilvl w:val="0"/>
          <w:numId w:val="6"/>
        </w:numPr>
        <w:ind w:left="567" w:hanging="567"/>
        <w:rPr/>
      </w:pPr>
      <w:r>
        <w:rPr/>
        <w:t>ЗАКЛЮЧЕНИЕ ДОГОВОРА ПО ИТОГАМ ПРОДАЖИ</w:t>
        <w:tab/>
        <w:tab/>
        <w:tab/>
        <w:t>8</w:t>
      </w:r>
    </w:p>
    <w:p>
      <w:pPr>
        <w:pStyle w:val="Contents2"/>
        <w:tabs>
          <w:tab w:val="clear" w:pos="708"/>
          <w:tab w:val="left" w:pos="9214" w:leader="none"/>
        </w:tabs>
        <w:ind w:left="567" w:right="-2" w:hanging="567"/>
        <w:rPr/>
      </w:pPr>
      <w:r>
        <w:rPr/>
        <w:t>4.1.</w:t>
        <w:tab/>
        <w:t>Условия заключения договора</w:t>
        <w:tab/>
        <w:t>8</w:t>
      </w:r>
    </w:p>
    <w:p>
      <w:pPr>
        <w:pStyle w:val="Contents2"/>
        <w:tabs>
          <w:tab w:val="clear" w:pos="708"/>
          <w:tab w:val="left" w:pos="9072" w:leader="none"/>
        </w:tabs>
        <w:ind w:left="567" w:right="-2" w:hanging="567"/>
        <w:rPr/>
      </w:pPr>
      <w:r>
        <w:rPr/>
        <w:t>Приложение № 1. Перечень приборов и оборудования</w:t>
        <w:tab/>
        <w:t>10</w:t>
      </w:r>
    </w:p>
    <w:p>
      <w:pPr>
        <w:pStyle w:val="Contents2"/>
        <w:tabs>
          <w:tab w:val="clear" w:pos="708"/>
          <w:tab w:val="left" w:pos="9072" w:leader="none"/>
        </w:tabs>
        <w:ind w:left="567" w:right="-2" w:hanging="567"/>
        <w:rPr/>
      </w:pPr>
      <w:r>
        <w:rPr/>
        <w:t>Приложение № 2. Форма № 1</w:t>
        <w:tab/>
        <w:t>19</w:t>
      </w:r>
    </w:p>
    <w:p>
      <w:pPr>
        <w:pStyle w:val="Contents2"/>
        <w:tabs>
          <w:tab w:val="clear" w:pos="708"/>
          <w:tab w:val="left" w:pos="9072" w:leader="none"/>
        </w:tabs>
        <w:ind w:left="567" w:right="-2" w:hanging="567"/>
        <w:rPr/>
      </w:pPr>
      <w:r>
        <w:rPr/>
        <w:t>Приложение № 3. Форма № 2</w:t>
        <w:tab/>
        <w:t>21</w:t>
      </w:r>
    </w:p>
    <w:p>
      <w:pPr>
        <w:pStyle w:val="Contents2"/>
        <w:tabs>
          <w:tab w:val="clear" w:pos="708"/>
          <w:tab w:val="left" w:pos="9072" w:leader="none"/>
        </w:tabs>
        <w:ind w:left="567" w:right="-2" w:hanging="567"/>
        <w:rPr/>
      </w:pPr>
      <w:r>
        <w:rPr/>
        <w:t>Приложение № 4. Форма договора</w:t>
        <w:tab/>
        <w:t>2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и вид процедуры, источники информации о продаже, сведения о собственнике имущества (организаторе продажи)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 движимого имущества (организатор продажи)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онерное общество «Государственный научный центр Российской Федерации – Физико-энергетический институт имени А.И. Лейпунского» (АО «ГНЦ РФ – ФЭ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249033, Калужская область, г. Обнинск, пл. Бондаренко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 лица: Абрамычев Олег Юрьевич, тел.: (484) 399-48-72; Уралец Тамара Ивановна, тел.: (484) 399-41-88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 продаж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публичного предложения без проведения торгов в открытой форм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змещения документации о продаж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фициальный интернет-сайт АО «ГНЦ РФ – ФЭИ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, дата, время приема заявок на участие в продаже: заявки на участие в продаже, должны быть представлены участником продажи нарочным по адресу: Калужская область, г. Обнинск, ул. Менделеева, д. 12, в запечатанном конверте с обязательным указанием на конверте наименования/Ф.И.О. лица, подавшего заявку, и предмета продажи. Для участия в продаже претендентам необходимо подать заявку на участие в продаже, которая должна быть подана по установленной форме в рабочие дни с 18 сентября 2023 г. по 25 сентября 2023 г. с 8.30 до 16.30 и соответствовать требованиям, установленным к участнику процедуры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время завершения приема заявок: 25.09.2023 г. в 16.30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ок и определение покупателя движимого имуществ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е заявок и определение покупателя движимого имущества АО «ГНЦ РФ – ФЭИ» посредством публичного предложения без проведения торгов в открытой форме осуществляется комиссией собственника и оформляется протоколом не позднее 29 сентября 2023 г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продажи. Сведения о движимом имуществе, выставляемом на продажу. Начальная цена продаж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продажи посредством публичного предложения без проведения торгов в открытой форме является право заключения договора купли-продажи бывшего в употреблении движимого имущества, принадлежащего АО «ГНЦ РФ – ФЭИ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боров и оборудования, выставляемых на продажу, приведен в приложении № 1 к настоящей документации о продаже движимого имущества посредством публичного предложения без проведения торгов в открытой форме (далее – Документация).</w:t>
      </w:r>
    </w:p>
    <w:p>
      <w:pPr>
        <w:pStyle w:val="Style20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продаж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35 043 (Восемьсот тридцать пять тысяч сорок три) рубля 78 копеек с учетом НДС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тр имущества возможен с 18 сентября 2023 г. по 25 сентября 2023 г. (предварительное уведомление по тел.: (484) 399-48-72, 399-45-75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ы для ознакомления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еречнем документов, необходимых для подачи заявки на участие в продаже можно ознакомиться в сети «Интернет»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>, а также по адресу организатора в рабочие дни с 18 сентября 2023 г. по 25 сентября 2023 г. с 8.30 до 16.30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ация находится в открытом доступе, начиная с даты ее размещения в сети «Интернет»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ъяснение положений документации, внесение изменений в документацию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заинтересованное лицо в течение срока приема заявок на участие в продаже движимого имущества вправе направить запрос о разъяснении положений настоящей Документации в адрес организатора продаж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продажи в течение 2 (двух) рабочих дней со дня поступления такого запроса направляет соответствующий ответ с указанием предмета запрос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ую Документацию могут быть внесены изменения не позднее, чем за 5 (пять) дней до даты окончания подачи заявок на участие в продаж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 (одного) дня с даты принятия указанного решения, такие изменения публикуются и размещаются организатором продажи имущества в сети «Интернет» в порядке, аналогичном размещению и опубликованию Документации. При этом срок подачи заявок на участие в продаже должен быть продлен таким образом, чтобы с даты размещения внесенных изменений в Документацию до даты окончания подачи заявок на участие в продаже, он составлял не менее 5 (пяти) дней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траты на участие в продаж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самостоятельно несет все затраты, связанные с подготовкой и подачей заявки на участие в продаже. Организатор продажи не несет обязанностей или ответственности в связи с такими затратам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у рекомендуется получить все сведения, которые могут быть ему необходимы для подготовки заявки на участие в продаже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каз от проведения продаж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продажи вправе отказаться от проведения продажи в любое время до момента заключения договор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б отказе от проведения продажи размещается в сети «Интернет» на сайте, на котором была размещена Документация. Организатор продажи в течение 2 (двух) рабочих дней с даты принятия решения об отказе от проведения продажи обязан известить участников, подавших заявки на участие в продаже, об отказе от проведения продаж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ОДАЧИ ЗАЯВОК НА УЧАСТИЕ В ПРОДАЖ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частнику продаж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продажи должен обладать гражданской правоспособностью в полном объеме для заключения и исполнения договора по результатам продажи, в том числе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зарегистрированным в качестве юридического лица в установленном в Российской Федерации порядке (для российских участников - юридических лиц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овать иным требованиям, установленным в настоящей Документации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ы, составляющие заявку на участие в продаж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целей настоящей Документации под заявкой на участие </w:t>
        <w:br/>
        <w:t>в продаже понимается представление претендентом следующих документов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юридических лиц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(Форма № 1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я полученной не ранее чем за один месяц до дня размещения Документации в сети «Интернет»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выписки из единого государственного реестра юридических лиц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подтверждающего полномочия руководителя юридического лица на осуществление действий от имени юридического лица (решение о назначении этого лица или о его избрании), в соответствии с которым руководитель юридического лица обладает правом действовать от имени юридического лица без довер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юридического лица действует иное лицо, заявка на участие в продаже должна содержать также доверенность на осуществление действий от имени юридического лица, заверенную печатью и подписанную руководителем юридического лица, либо нотариально заверенную копию такой доверен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учредительных документов, свидетельств о регистрации юридического лица и о его постановке на учет в налоговом орган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оответствующего органа управления юридического лица, разрешающего приобретение движимого имущества, если это требуется в соответствии с законодательством Российской Федерации или учредительными документами юридического лиц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в отношении всей цепочки собственников и руководителей, включая бенефициаров (в том числе конечных) (Форма № 2)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(Форма № 1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 на осуществление действий от имени участника, оформленная в установленном порядке, или нотариально заверенная копия такой доверенности (в случае если от имени участника действует его представитель по доверенности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я полученной не ранее чем за один месяц до дня размещения Документации в сети «Интернет»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 xml:space="preserve"> выписки из единого государственного реестра индивидуальных предпринимателей (для физических лиц, являющихся индивидуальными предпринимателями)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участника и проставлением печати участника - юридического лица, индивидуального предпринимателя, либо подписью участника - физического лиц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кументы должны быть заверены подписью уполномоченного лица участника и проставлением печати участника - юридического лица, индивидуального предпринимателя, либо подписью участника - физического лица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ача заявок на участие в продаж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на участие в продаже могут быть поданы лицами, соответствующими требованиям, предъявляемым законодательством Российской Федерации к лицам, способным заключить договор по результатам публичного предложения без проведения торгов в открытой форме. Участие в продаже движимого имущества может приня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а также индивидуальный предприниматель с учетом ограничений, установленных пунктом 2.1.1 настоящей Докумен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должны быть поданы до истечения срока, указанного в Документации, нарочным по адресу: Калужская область, г. Обнинск, ул. Менделеева, д. 12, в запечатанном конверте с обязательным указанием на конверте наименования/Ф.И.О. лица, подавшего заявку, и предмета продаж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заявке присваивается идентификационный номер с указанием даты и времени ее получения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астник вправе подать только одну заявку по одному лоту на участие в продаже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и отзыв заявки на участие в продаж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, подавший заявку на участие в продаже, вправе отозвать свою заявку в любое время после ее подачи, но до истечения срока окончания подачи заявок на участие в продаже.</w:t>
      </w:r>
    </w:p>
    <w:p>
      <w:pPr>
        <w:pStyle w:val="Style20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оздавшие заявки на участие в продаже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етендентов отсутствует возможность подать заявку на участие в продаже после окончания срока подачи заявок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ЦЕДУРА ПРОДА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заявок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 рассмотрения заявок и определения покупателя движимого имущества, указанный в настоящей Документации, комиссия рассматривает поступившие заявки на участие в продаже и по результатам их рассмотрения принимает решение о признании участника покупателем движимого имуществ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не допускается к участию в продаже по следующим основаниям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не соответствует требованиям, установленным пунктом 2.1 настоящей Документ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не соответствует требованиям, указанным в настоящей Документ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явке на участие в продаже предоставлены недостоверные сведе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ы не все документы в соответствии с перечнем, указанным в настоящей Документации, или оформление указанных документов не соответствует законодательству Российской Федерации/настоящей Документ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нее проведенной процедуры продажи указанного в настоящей Документации движимого имущества претендент, являясь победителем процедуры уклонился или отказался от подписания договора купли-продажи движимого имуществ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 ведет протокол рассмотрения заявок на участие в продаже и определения покупателя движимого имущества. Протокол подписывается всеми членами комиссии, присутствующими на заседании. Участник, подавший заявку о приобретении имущества по наивысшей цене, но не ниже установленной в настоящей Документации, становится с момента подписания комиссией протокола покупателем данного имущества. В протоколе приводится перечень всех принятых заявок с указанием времени и даты принятия заявок, наименования/Ф.И.О. участников, в том числе участников, в допуске которым было отказано с указанием оснований отказа (в том числе положений Документации, которым не соответствует заявка на участие в продаже, положений такой заявки, не соответствующих требованиям Документац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заявок на участие в продаже с одинаковой ценой, договор купли-продажи движимого имущества заключается с участником, подавшим заявку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продажи уведомляются о принятом решении не позднее 2 (двух) рабочих дней с момента оформления данного решения протоколом, путем его размещения в сети «Интернет»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ссмотрения заявок на участие в продаже организатор продажи по решению комиссии вправе запрашивать у соответствующих органов государственной власти, а также юридических и физических лиц, указанных в заявке на участие в продаже и приложениях к ней, информацию о соответствии достоверности указанных в заявке на участие в продаже сведений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сомнений в достоверности копии документа организатор продажи вправе запросить для обозрения оригинал документа, предоставленного в копии. В случае если участник в установленный в запросе разумный срок не представил оригинал документа, копия документа не рассматривается и документ считается не предоставленным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ссмотрения заявок на участие в продаже организатор продажи по решению комиссии вправе уточнять заявки, в том числе затребовать у участников представленные в нечитаемом виде документы, направить участникам запросы об исправлении выявленных грамматических ошибок в документах, представленных в составе заявки, и направлении организатору продажи исправленных документов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точнении заявок на участие в продаже, не допускается создание преимущественных условий участнику или нескольким участникам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арифметических ошибок в заявках на участие в продаже применяется следующее правило: при наличии разночтений между суммой, указанной словами, и суммой, указанной цифрами, преимущество имеет сумма, указанная словам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 ДОГОВОРА ПО ИТОГАМ ПРОДА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заключения договора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, заключаемый по итогам проведения продажи, составляется путем включения в проект договора, входящего в состав настоящей Документации (Приложение № 3), данных, указанных в заявке участника продажи, с которым заключается договор, по цене, заявленной этим участником, не ниже установленной в настоящей Документации.</w:t>
      </w:r>
    </w:p>
    <w:p>
      <w:pPr>
        <w:pStyle w:val="Style20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ключении Договора с участником продажи, внесение изменений в проект Договора, входящего в состав настоящей Документации, не допускается.</w:t>
      </w:r>
    </w:p>
    <w:p>
      <w:pPr>
        <w:pStyle w:val="Style20"/>
        <w:widowControl w:val="false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, предусмотренный для заключения договора, собственник движимого имущества обязан отказаться в одностороннем порядке от заключения договора с участником продажи в случае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мероприятий по ликвидации такого участника - юридического лица или принятия арбитражным судом решения о признании такого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я деятельности такого лица в порядке, предусмотренном Кодексом Российской Федерации об административных правонарушениях.</w:t>
      </w:r>
    </w:p>
    <w:p>
      <w:pPr>
        <w:pStyle w:val="Style20"/>
        <w:widowControl w:val="false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купли-продажи подписывается в течение 5 (пяти) рабочих дней с даты подписания комиссией протокола рассмотрения заявок на участие в продаже и определения покупателя движимого имущества.</w:t>
      </w:r>
    </w:p>
    <w:p>
      <w:pPr>
        <w:pStyle w:val="Style20"/>
        <w:widowControl w:val="false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от заключения договора купли-продажи движимого имущества участником продажи, признанным покупателем, договор заключается с участником, чье ценовое предложение было следующим в сторону уменьшения от предложения участника, признанного покупател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. Перечень приборов и оборуд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иборов и оборудования, выставляемых на продаж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75"/>
        <w:gridCol w:w="1553"/>
        <w:gridCol w:w="122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вентарный (учетный) ном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ичество, шт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+B9:C628АТ ДЛЯ ПРИГОТОВЛЕНИЯ 4 ВЫДАЧИ ВОДЫ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823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ВАДИСТИЛЛЯТОР АДЭА-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4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БНН-1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9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ЕТЕКТИРОВАНИЯ ИЗЛУЧЕНИЯ БДРС-0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ПИТАНИЯ 591-90 \АЛЕКСАНДРИТ\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.01_103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ПИТАНИЯ Б-5-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32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И ПРЕДВ. ОБРАБОТКИ ИНФОРМАЦИИ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8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ПХ-04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ЫТОВОЙ КОНДИЦИОНЕР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93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4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13ВТ-3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ВИ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ВИ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9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ВИ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50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КУУМЕТР ВМБ-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304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ТТМЕТР Д-50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.01_1019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БРАТОРРВШВ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АМПЕРМЕТР М-20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51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40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16 ЦИФРОВ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6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1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7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7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7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2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2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27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2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0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4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4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0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2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2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Ф-216 1/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5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Ф-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7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5.01_0221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Ф-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0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Щ-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3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1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1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ЦИФРОВОЙ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1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ЬТМЕТР Э-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2.01_1180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ОРИЧНЫЙ ПРИБОР С ДЕФФЕР ТР СХЕМ КСД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3-120 ГЕНЕРА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8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5-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3-112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3-112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3-112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3-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0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4-1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2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4-102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8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4-1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9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4-158 N 8512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9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35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0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7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1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8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9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4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Г5-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4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ИМПУЛЬСОВ Г5-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7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ЧИК МЕТРАН-100ДД-1411-02-МП1-11-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УХКООРДИНАТНЫЙ САМ. ПРИБ. Н-3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8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УХКООРДИНАТНЫЙ САМ. ПРИБ. Н-3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8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ДРГ2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5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ИРД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0.03_057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КДН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7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КРБ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6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РЕНТ.ИЗЛУЧ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6039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С БЛОКАМИ БДБ2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3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4102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1.01_1180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Е7-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8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Е7-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1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М-41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4.01_1180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ПОЛУПРОВОДНИК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32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ИТЕЛЬ Ф-4103 М-4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-2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-2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6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-2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6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9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9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9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N 1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5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N 2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5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N 2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5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С В-ДАТЧИ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7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С В-ДАТЧИ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7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НСИМЕТР УИМ2-2 С В-ДАТЧИК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7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 Б5-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1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 Б5-4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1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 ПИТАНИЯ Б5-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2.01_1040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БРАТОР И1-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352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БРАТОР И1-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35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99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99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99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99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Ы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1400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Ы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1400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ЦИОНЕРЫ БК-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1400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УС -3М ПРИБ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9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УС -3М ПРИБ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9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УС -3М ПРИБ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9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АЛЛ БЖАК (комплект из8шт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2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2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Р-4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4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Р3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51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Р4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51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СОПРОТИВЛЕНИЯ Р-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.01_1180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СОПРОТИВЛЕНИЯ Р-4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7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СОПРОТИВЛЕНИЯ Р-48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8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НОМЕТР ММ-2Д В К-ТЕ С ДПР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8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ШИНКА ПИШУЩАЯ :ЯТРАНЬ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865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ШИНКА СЧЕТНАЯ МК-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4.02_1006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ШИНКА СЧЕТНАЯ МК-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6.01_1030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ГОМЕР ЕС-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32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2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3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00-ДД-1430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1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 150СD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3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-150СD-3(0-250КПА)2211L3АМS5К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3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-150СD-3(0-250КПА)2211L3АМS5К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3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АН-150СD-3(0-250КПА)2211L3АМS5К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3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ЛИВОЛЬТМЕТР В3-5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6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ЛЛИАМПЕРМЕТР КСУ 22.1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9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ЛЛИВОЛЬТМЕТР В3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49.01_1200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ЛЛИВОЛЬТМЕТР МВУ-6-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72.01_1020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Т ИЗМЕРИТЕЛЬНЫЙ Р-5026 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5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Т КВ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0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Т Р-3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4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ЛЬТИМЕТР ИК-4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0.01_1200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МЕТР Ф-4102/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2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МЕТР Щ-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6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ЛУЧЕВОЙ Н-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5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6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9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6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0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6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1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6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0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5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7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5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4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5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7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6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9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7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1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9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8-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6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ЛОГРАФ С9-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5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ЗАПОМИН.2-Х ЛУЧЕВОЙ СВ-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1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-1-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32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1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65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1-65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7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1-65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7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1-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1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ЦИЛОГРАФ С1-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42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ЧЕТКА ПС02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64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ЧЕТКА ПСО2-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4.01_0575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ЧЕТНОЕ УСТРОЙ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6.01_0899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СОНАЛЬНАЯ ЭВМ НЕЙР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066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ЧАТАЮЩЕЕ УСТРОЙСТВО МП-16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068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4.01_0987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ВП 800 ГР 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9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ВП 800 ГР 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9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ВП-1-5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9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ВП-1-5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59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 4-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2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 4-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2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 4-0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2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 4-0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2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5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3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3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4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4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-40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5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 МОД 061 20 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2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 ХА 600 ГР 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 ХА 600 ГР 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-016 ПП-1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-037 ХА 1100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4-037 ХА 1100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КСПВ-4 МОД 022 0-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73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ПП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1.02_0987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ПП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1.05_1020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ПСР-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3.01_0987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ЕНЦИОМЕТР ПСР1-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8.01_0987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ГРАФИКОВ Ф-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0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ОБРАЗОВАТЕЛЬ Ш 78Х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6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 Д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0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 Д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0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'ЦВЕТ'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00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ФОКУС-СМ" ИБПУ 4253:12.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3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ФОКУС-СМ" ИБПУ 4253:12.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3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7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7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7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7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 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3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: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: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: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5 ГР. 20 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6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5 ГР. 20 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6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5 ГР. 20 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6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3-05 ГР. 20 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6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683-001 1:0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К-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9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К-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9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Б5-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51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БИК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3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9.01_1085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5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8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0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0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7-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0.01_1152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В8-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5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Г РН-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1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Г3-112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8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Г5-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2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Г5-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ГЗ-1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2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ЕЛЬФИН-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ЕЛЬФИН-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ЕЛЬФИН-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ЕЛЬФИН-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ОЗИМЕТРИЧЕСКИЙ ДП-5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4.02_1030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ОЗИМЕТРИЧЕСКИЙ ИД1 С ЗД-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9.02_1200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ОЗИМЕТРИЧЕСКИЙ СРПС2-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2.01_0574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УЗ-4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3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УЗ-4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9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УЗ-4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9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ИД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1.01_1030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ИЗМ. Ц-43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3.01_1200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ИЗМЕРИТЕЛЬНЫЙ УИ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1.01_0163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АНУС - 3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4.01_1152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ОНТРОЛЯ Щ-41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1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ОРАЛЛ ДС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1.01_0312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СП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2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СП-4 6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4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СП-4-010-0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4.01_1022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КСП4-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8.01_1200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-17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8.01_1085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-1730 N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9.01_1022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-1730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6.01_1022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-1731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7.01_1022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ВУУ-41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1.01_1022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МКС-08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7.01_0575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Н-3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43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ПЕРЕСЧЕТНЫЙ ПСО2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82.01_0574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ПЕРЕСЧЕТЫЙ ПСО2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В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В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Н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Н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Н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С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С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АДИАН-14 "С"ЦКД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КБ-05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07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ЛД-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2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Н-12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1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Н-МЕТР 6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5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РОМБ К-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2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2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2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2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1-118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9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С6-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6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ТОПА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6.01_1152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УИ-117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2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УИМ 2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УИМ 2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УИМ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62.01_0574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УПИП-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51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 43-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4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 43-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4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 52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8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 52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8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-216-1/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9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-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29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ФОКУС-СМ ИБП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6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Ц-43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2.01_1031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Ц-43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7.02_1181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Ц-4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29.01_120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Ш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04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Щ-301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6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Ы А-565-002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4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ЭВМ-1841 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059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В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В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В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Н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Н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Н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АН-14 "С"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703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ОМЕТР КРБГ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0.02_0575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Р17-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Б-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Б-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Н-МЕТР 6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9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0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1-114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5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1-1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2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1-1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5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ОПИСЕ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6.01_118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ПФИР 22DU24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9.01_0092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ГНАЛИЗА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4.01_0583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ГНАЛИЗАТОР С3Б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8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НЫШКО-АППАРАТ ДМВ-ТЕРАП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9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КТРОФОТОМЕТР С-1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19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6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6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6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8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8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8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 ВРТ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8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ЛААМПЕРМЕТР Ф-4354\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3.01_1023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ЕР Ц-43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8.01_0574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ЕР Ц-43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2.04_0222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ЕР Ц-435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2.01_1200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ЧЕИСКАТЕЛЬ ПТИ-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04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ЗОР 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22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У5-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У5-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У5-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У5-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1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У7-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9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Ф-70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43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ИТЕЛЬ Ф-7077/2 2М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2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 В1-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2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О ЗАРЯДНОЕ ЗД-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0.01_1031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О ОБРАБОТКИ ИНФОРМАЦИИ СП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573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ЛОДИЛЬНИК "САРАТОВ" 16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58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ЛОДИЛЬНИК СВИЯГ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315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РОМАТОГРАФ ХТМ-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352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РОМАТОГРАФ ХТМ-73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352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В7-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6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Щ-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8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Щ-6800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2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85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0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ВОЛЬТМЕТР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90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ПРИБОР Ф-4810/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3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ОЙ ПРИБОР Щ-68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3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3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30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ОМЕР Ч3-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11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ОМЕР ЧЗ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3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ОМЕР ЧЗ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9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ОМЕР ЧЗ-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0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ОМЕТР- ЦИФРОВОЙ 051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170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НАСТЕННЫЕ ЭЛЕКТРО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18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ЭЛЕКТРОНИКА 7-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00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ЭЛЕКТРО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00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ЭЛЕКТРО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00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ЭЛЕКТРО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00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 ЭЛЕКТРО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900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З-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9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УМОМЕР ВШВ 003-М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20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ВМ ИВК-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054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.МОСТ КСМ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263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8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8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А-565-002-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98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ЯТОР НАПРЯЖЕНИЯ РНТТ-330-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9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-565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50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-565-0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50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АЛИЗАТОР МАР-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4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БЛОК СА-4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84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ЗЕР ..КВАНТ-15 .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476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ТЕЧЕИСКАТЕЛЬ ТИ1-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695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ЛЬТ УПРАВЛЕНИЯ И СИГНАЛИЗАЦИИ УИ 05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1341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ПАРАТУРА АК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4229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ПАРАТУРА АК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0507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"РАДИАН-14" ИКДИ 425511.004-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156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ЫЙ КОМПЛЕКС ИНДИВИДУАЛЬНОГО ДОЗИМЕТРИЧЕСКО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9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РОМАТОГРАФ ГАЗОВ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5219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 855/1 250B н/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977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МПЕРМЕТР ДМ 2005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451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КУУММЕТР ВТИ-1218 -(-100-0КПА)-1.0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058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ATЧИK ИП-212-5М3 н/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82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ПУ 20-2 2Т н/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957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ЦИЛЛОГРАФ 2Х-КАНАЛЬНЫЙ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070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БДБ2-02И2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47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ДА 2005СГУ-3  1-03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130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КРА-1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41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КРАБ-3-01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84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УДЗА-10П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384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БОР Ф-268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576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ДИОМЕТР   КДГ-1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502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ТАМЕТР РМФ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326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РЕГУЛЯТОРТЭ2П3 н/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761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ТО-РЕЛЕ н/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645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  <w:bookmarkStart w:id="0" w:name="_Ref369539544"/>
      <w:bookmarkStart w:id="1" w:name="_Ref369539383"/>
      <w:bookmarkStart w:id="2" w:name="_Ref369539544"/>
      <w:bookmarkStart w:id="3" w:name="_Ref369539383"/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bookmarkStart w:id="4" w:name="_Ref369539544"/>
      <w:bookmarkStart w:id="5" w:name="_Ref369539383"/>
      <w:r>
        <w:rPr>
          <w:b w:val="false"/>
        </w:rPr>
        <w:t>Приложение № 2. Форма № 1</w:t>
      </w:r>
      <w:bookmarkEnd w:id="4"/>
      <w:bookmarkEnd w:id="5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083"/>
      </w:tblGrid>
      <w:tr>
        <w:trPr/>
        <w:tc>
          <w:tcPr>
            <w:tcW w:w="6272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фирменном бланк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х. №, дата (для юр.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адрес, контакты (для физ. лиц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раво заключения договора купли-продажи движимого имущества АО «ГНЦ РФ – ФЭ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полное наименование юридического лица или фамилия, имя, отчество, и паспортные данные физического лица, подающего заявку) </w:t>
      </w:r>
      <w:r>
        <w:rPr>
          <w:rFonts w:cs="Times New Roman" w:ascii="Times New Roman" w:hAnsi="Times New Roman"/>
          <w:sz w:val="28"/>
        </w:rPr>
        <w:t xml:space="preserve">далее именуемый «Претендент», в лице ________________________ </w:t>
      </w:r>
      <w:r>
        <w:rPr>
          <w:rFonts w:cs="Times New Roman" w:ascii="Times New Roman" w:hAnsi="Times New Roman"/>
          <w:i/>
          <w:sz w:val="28"/>
        </w:rPr>
        <w:t xml:space="preserve">(фамилия, имя, отчество, должность), </w:t>
      </w:r>
      <w:r>
        <w:rPr>
          <w:rFonts w:cs="Times New Roman" w:ascii="Times New Roman" w:hAnsi="Times New Roman"/>
          <w:sz w:val="28"/>
        </w:rPr>
        <w:t>действующего на основании ________________________, принимая решение об участии в продаже _______________________________ по цене _________________________ обязуе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ь договор купли-продажи движимого имущества АО «ГНЦ РФ – ФЭИ»: ______________________________________________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</w:t>
      </w:r>
      <w:r>
        <w:rPr>
          <w:rFonts w:cs="Times New Roman" w:ascii="Times New Roman" w:hAnsi="Times New Roman"/>
          <w:i/>
          <w:sz w:val="28"/>
        </w:rPr>
        <w:t xml:space="preserve">(наименование Претендента - юридического лица/ФИО Претендента - физического лица) </w:t>
      </w:r>
      <w:r>
        <w:rPr>
          <w:rFonts w:cs="Times New Roman" w:ascii="Times New Roman" w:hAnsi="Times New Roman"/>
          <w:sz w:val="28"/>
        </w:rPr>
        <w:t xml:space="preserve">подтверждает, что соответствует требованиям, предъявляемым законодательством РФ к лицам, способным заключить договор по результатам проведения продажи посредством публичного предложения без проведения торгов (далее – «Процедур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Для юридических лиц) </w:t>
      </w:r>
      <w:r>
        <w:rPr>
          <w:rFonts w:cs="Times New Roman" w:ascii="Times New Roman" w:hAnsi="Times New Roman"/>
          <w:sz w:val="28"/>
        </w:rPr>
        <w:t xml:space="preserve">Настоящим подтверждаем, что против _________________ </w:t>
      </w:r>
      <w:r>
        <w:rPr>
          <w:rFonts w:cs="Times New Roman" w:ascii="Times New Roman" w:hAnsi="Times New Roman"/>
          <w:i/>
          <w:sz w:val="28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не проводится процедура ликвидации, не принято арбитражным судом решения о признании _________________ </w:t>
      </w:r>
      <w:r>
        <w:rPr>
          <w:rFonts w:cs="Times New Roman" w:ascii="Times New Roman" w:hAnsi="Times New Roman"/>
          <w:i/>
          <w:sz w:val="28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банкротом, деятельность _________________ </w:t>
      </w:r>
      <w:r>
        <w:rPr>
          <w:rFonts w:cs="Times New Roman" w:ascii="Times New Roman" w:hAnsi="Times New Roman"/>
          <w:i/>
          <w:sz w:val="28"/>
        </w:rPr>
        <w:t xml:space="preserve">(наименование Претендента) </w:t>
      </w:r>
      <w:r>
        <w:rPr>
          <w:rFonts w:cs="Times New Roman" w:ascii="Times New Roman" w:hAnsi="Times New Roman"/>
          <w:sz w:val="28"/>
        </w:rPr>
        <w:t>не приостановлена, на имущество не наложен арест по решению суда, административ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 Сведениях о цепочке собственников, включая бенефициаров (в том числе конечных) формы № 2 Документации продажи, заинтересованных или причастных к данным сведениям лиц на обработку предоставленных сведений Организатором продажи, а также на раскрытие Организатором продажи сведений, полностью или частично, компетентным органам государственной власти (в том числе Федеральной налоговой службе Российской Федерац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Для физических лиц) </w:t>
      </w:r>
      <w:r>
        <w:rPr>
          <w:rFonts w:cs="Times New Roman" w:ascii="Times New Roman" w:hAnsi="Times New Roman"/>
          <w:sz w:val="28"/>
        </w:rPr>
        <w:t>Настоящим даю свое согласие на обработку Организатором продажи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ризнания нас/меня покупателем движимого имущества, мы/я берем на себя обязательства подписать со своей стороны договор купли-продажи в соответствии с требованиями документации продажи и условиями нашей/моей заявки на участие в продаже, </w:t>
      </w:r>
      <w:r>
        <w:rPr>
          <w:rFonts w:cs="Times New Roman" w:ascii="Times New Roman" w:hAnsi="Times New Roman"/>
          <w:i/>
          <w:sz w:val="28"/>
        </w:rPr>
        <w:t xml:space="preserve">(для юридических лиц) </w:t>
      </w:r>
      <w:r>
        <w:rPr>
          <w:rFonts w:cs="Times New Roman" w:ascii="Times New Roman" w:hAnsi="Times New Roman"/>
          <w:sz w:val="28"/>
        </w:rPr>
        <w:t>а также представить обновленные сведения о цепочке собственников, включая бенефициаров (в том числе конечных) в случае, если в такие сведения были внесены изменения с момента подачи нами заявки на участие в Процедуре и до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/я уведомлены и согласны с условием, что в случае предоставления нами/мною недостоверных сведений мы/я можем быть отстранены от участия в Процедуре, а в случае, если недостоверность предоставленных нами/мною сведений будет выявлена после заключения с нами/мною договора, такой договор может быть растор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ведениями, изложенными в документации о продаже движимого имущества посредством публичного предложения без проведения торгов в открытой форме, и проектом договора Претендент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почта (e-mail):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Претенд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лжность руководителя участника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/_________________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Подпись/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6" w:name="_Ref369539450"/>
      <w:bookmarkStart w:id="7" w:name="_Ref36953945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</w:rPr>
      </w:pPr>
      <w:bookmarkStart w:id="8" w:name="_Ref369539450"/>
      <w:r>
        <w:rPr>
          <w:rFonts w:cs="Times New Roman" w:ascii="Times New Roman" w:hAnsi="Times New Roman"/>
          <w:sz w:val="28"/>
        </w:rPr>
        <w:t>Приложение № 3. Форма №</w:t>
      </w:r>
      <w:bookmarkEnd w:id="8"/>
      <w:r>
        <w:rPr>
          <w:rFonts w:cs="Times New Roman" w:ascii="Times New Roman" w:hAnsi="Times New Roman"/>
          <w:sz w:val="28"/>
        </w:rPr>
        <w:t xml:space="preserve"> 2</w:t>
      </w:r>
    </w:p>
    <w:p>
      <w:pPr>
        <w:pStyle w:val="Normal"/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процедуры продажи: ________________________________________________________</w:t>
      </w:r>
    </w:p>
    <w:p>
      <w:pPr>
        <w:pStyle w:val="Normal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именование)</w:t>
      </w:r>
    </w:p>
    <w:tbl>
      <w:tblPr>
        <w:tblW w:w="148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692"/>
        <w:gridCol w:w="1251"/>
        <w:gridCol w:w="835"/>
        <w:gridCol w:w="1248"/>
        <w:gridCol w:w="1527"/>
        <w:gridCol w:w="416"/>
        <w:gridCol w:w="556"/>
        <w:gridCol w:w="695"/>
        <w:gridCol w:w="1248"/>
        <w:gridCol w:w="1111"/>
        <w:gridCol w:w="1438"/>
        <w:gridCol w:w="1200"/>
        <w:gridCol w:w="1527"/>
      </w:tblGrid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б участнике процедуры продажи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 подтверждающих документах (наименование, реквизиты и т.д.)</w:t>
            </w:r>
          </w:p>
        </w:tc>
      </w:tr>
      <w:tr>
        <w:trPr>
          <w:trHeight w:val="11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крат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ВЭ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мя Отчество руковод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/ Ф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рег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ия и номер документа, удостоверяющего личность (для физ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/ участник/ акционер/ бенефициа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представленные нами сведения о цепочке собственников будут внесены изменения, обязуемся, в случае признания нас покупателем, до заключения договора представить обновленную таблицу сведений о цепочке собственников, включая бенефици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Подпись уполномоченного представителя)</w:t>
        <w:tab/>
        <w:tab/>
        <w:t>(Фамилия И.О. и должность подписавш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ЗАПОЛН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инструкции не следует воспроизводить в документах, подготовленных участником процедуры продажи (далее – Участник)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2 Участнику необходимо указать ИНН. В случае если контрагент – российское юридическое лицо, указывается 10-значный код. В случае если контрагент – российское физическое лицо (как являющееся, так и не являющееся индивидуальным предпринимателем), указывается 12-значный код. В случае если контрагент – иностранное юридическое или физическое лицо, в графе указывается «отсутствует»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3 Участнику необходимо указать ОГРН. Заполняется в случае, если контрагент – российское юридическое лицо (13-значный код). В случае если контрагент – российское физическое лицо в качестве индивидуального предпринимателя (ИП), указывается ОГРНИП (15-значный код). В случае если контрагент –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4 Участником указывается организационная форма аббревиатурой и наименование контрагента (например, ООО, ФГУП, АО и т.д.). В случае если контрагент – физическое лицо, указывается ФИО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5 Участнику необходимо указать код ОКВЭД. В случае если контрагент – российское юридическое лицо или индивидуальный предприниматель, указывается код, который может состоять из 2-6 знаков, разделенных через два знака точками. В случае если контрагент –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Столбец 6 заполняется в формате Фамилия Имя Отчество, например, Иванов Иван Степанович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Столбец 7 заполняется в формате серия (пробел) номер, например, 5003 143877. Для иностранцев допускается заполнение в формате, отраженном в национальном паспорте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11 указывается организационная форма аббревиатурой и наименование контрагента (например, ООО, ФГУП, АО и т.д.). В случае если собственник – физическое лицо, указывается ФИО. Также, при наличии информации о руководителе юридического лица - собственника контрагента, указывается ФИО полностью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Столбец 12 заполняется в формате географической иерархии в нисходящем порядке, например, Тула, ул. Пионеров, 56-89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Столбец 13 заполняется в порядке, установленном пунктом 8 настоящей инструкции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14 указывается, какое отношение имеет данный субъект к вышестоящему звену в цепочке «контрагент – бенефициар» согласно примеру, указанному в образце.</w:t>
      </w:r>
    </w:p>
    <w:p>
      <w:pPr>
        <w:pStyle w:val="Times1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  <w:r>
        <w:br w:type="page"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imes121"/>
        <w:tabs>
          <w:tab w:val="clear" w:pos="708"/>
          <w:tab w:val="left" w:pos="0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</w:rPr>
      </w:pPr>
      <w:bookmarkStart w:id="9" w:name="_Ref378243830"/>
      <w:r>
        <w:rPr>
          <w:rFonts w:cs="Times New Roman" w:ascii="Times New Roman" w:hAnsi="Times New Roman"/>
          <w:sz w:val="28"/>
        </w:rPr>
        <w:t>Приложение № 4. Форма договора</w:t>
      </w:r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ли-продажи движимого имущества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24/____-КП</w:t>
      </w:r>
    </w:p>
    <w:tbl>
      <w:tblPr>
        <w:tblW w:w="94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Обнин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 2023 г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ционерное общество «Государственный научный центр Российской Федерации – Физико-энергетический институт имени А.И. Лейпунского» </w:t>
        <w:br/>
        <w:t>(АО «ГНЦ РФ – ФЭИ»), именуемое в дальнейшем «Продавец», в лице генерального директора Лебезова Андрея Александровича, действующего на основании ___________________, с одной стороны, и ___________________, именуемое в дальнейшем «Покупатель», в лице ___________________, действующего на основании ___________________, с другой стороны, далее совместно именуемые «Стороны», а по отдельности – «Сторона», заключили настоящий договор купли-продажи (далее – «Договор») о нижеследующем: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ДОГОВОРА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бывшее в употреблении движимое имущество: _____________________________________________ (далее – «Имущество»)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 принадлежит Продавцу на праве собственност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гарантирует, что на момент заключения Договора Имуще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СТОРОН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обязуется: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Имущество в порядке, предусмотренном настоящим Договором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ь иные обязанности, предусмотренные настоящим Договоро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имеет право: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денежные средства в оплату Имущества в порядке, предусмотренном настоящим Договором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иные права, предусмотренные настоящим Договоро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бязуется: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ить Имущество в размере и порядке, предусмотренными настоящим Договором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ь иные обязанности, предусмотренные настоящим Договоро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меет право: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Имущество в порядке, предусмотренном настоящим Договором;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иные права, предусмотренные настоящим Договором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ИМУЩЕСТВА И ПОРЯДОК РАСЧЕТ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Имущества составляет ____________ (____________) рублей ___ копеек, в том числе НДС (20%) – ____________ (____________) рублей ___ копеек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плачивает Продавцу 100 (Сто) % стоимости Имущества в течение 5 (пяти) дней с момента заключения настоящего Договора по реквизитам Продавца, указанным в разделе 13 настоящего Договор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тежном поручении Покупателя должны быть указаны сведения о наименовании Покупателя, реквизитах настоящего Договора (номер и дата заключения Договора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разделе 3 настоящего Договора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ЕРЕДАЧИ ИМУЩЕСТВА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обязуется в течение 5 (пяти) рабочих дней после полной оплаты стоимости Имущества передать Покупателю Имущество по товарной накладной (унифицированная форма № ТОРГ-12) Продавц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бязуется в течение 5 (пяти) рабочих дней после полной оплаты стоимости Имущества принять Имущество по товарной накладной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ередает Покупателю Имущество на условиях самовывоза Покупателем с территории Продавца по адресу: Калужская область, г. Обнинск, пл. Бондаренко, 1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орка (при необходимости), погрузка и вывоз Имущества осуществляется Покупателем за свой счет, собственными силами и средствам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работ, указанных в пункте 4.4 настоящего Договора, Покупатель обязуется обеспечить собственными силами и средствами требования охраны труда, персонал Покупателя обязан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требования охраны труда на объектах АО «ГНЦ РФ – ФЭИ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требования Инструкции о пропускном режиме на предприятии ГНЦ РФ – ФЭИ и Положения о внутриобъектовом режиме ГНЦ РФ – ФЭ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ть незамедлительно обо всех инцидентах и несчастных случаях, произошедших на территории и объектах АО «ГНЦ РФ – ФЭИ» дежурному инженеру-диспетчеру по телефону (484) 399-80-08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ство Продавца по передаче Покупателю Имущества считается исполненным с момента подписания Сторонами товарной накладной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собственности на Имущество, а также риск случайной гибели или случайного повреждения Имущества переходит к Покупателю с момента подписания товарной накладной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оменту заключения настоящего Договора Покупатель произвел осмотр Имущества. Гарантия качества Имущества Продавцом не предоставляется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ИЯ И ГАРАНТИИ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Сторона гарантирует другой Стороне, чт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 вправе заключать и исполнять настоящий Договор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и/или исполнение Стороной настоящего Договора не противоречит прямо или косвенно никаким законам, постановлениям, указам, прочим нормативным актам, актам органов государственной власти и/или местного самоуправления, локальным нормативным актам Стороны, судебным решения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ой получены все и любые разрешения, одобрения и согласования, необходимые ей для заключения и/или исполнения настоящего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настоящим гарантирует, что он не контролируе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,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ключения Покупателя, его единоличных исполнительных органов, иных лиц, действующих от его имени, или лиц, которые его контролируют, в перечни лиц, в отношении которых применяются специальные экономические меры в соответствии с какими-либо актами Президента Российской Федерации или Правительства Российской Федерации, Покупатель незамедлительно информирует об этом Продавц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 Продавец подтверждают,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циальной нормой части второй Гражданского кодекса Российской Федерации не установлено иное, не предоставление Покупателем указанной в настоящем пункте информации, а равно получение Продавцом соответствующей информации о включении Покупателя, а также иных лиц, указанных в настоящем пункте, в указанные перечни лиц любым иным способом, является основанием для одностороннего внесудебного отказа Продавца от исполнения настоящего Договора. Договор считается расторгнутым с даты получения Покупателем соответствующего письменного уведомления Продавца, если более поздняя дата не будет установлена в уведомле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включения Покупателя, а также иных лиц, указанных в настоящем пункте, в перечни лиц,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, не является обстоятельством непреодолимой силы для Покупателя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СТОРОН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рушение срока оплаты стоимости Имущества, указанной в пункте 3.1 настоящего Договора, Покупатель по требованию Продавца уплачивает Продавцу пени в размере 0,1 (ноль целых одна десятая процента) от неоплаченной суммы за каждый день просрочк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вправе в одностороннем внесудебном порядке отказаться от исполнения настоящего Договора в случае, если Покупатель не оплатит Имущество в срок, установленный пунктом 3.2 настоящего Договор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в пункте 6.1 настоящего Договора неустойка должна быть оплачена Покупателем в течение 5 (пяти) рабочих дней после получения соответствующего письменного уведомления от Продавц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ытки Продавца, вызванные неисполнением или ненадлежащим исполнением Покупателем своих обязательств, предусмотренных настоящим Договором, подлежат оплате в полной сумме сверх неустойк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несет ответственность за соблюдение требований охраны труда при выполнении работ, указанных в пункте 4.4 настоящего Договор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упатель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www.rdr.rosatom.ru</w:t>
        </w:r>
      </w:hyperlink>
      <w:r>
        <w:rPr>
          <w:rFonts w:cs="Times New Roman" w:ascii="Times New Roman" w:hAnsi="Times New Roman"/>
          <w:sz w:val="28"/>
        </w:rPr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/или убытки, причиненные таким нарушение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судебные решения (включая решения третейских судов) о выплате Покупателем неустойки за нарушение сроков исполнения договорных обязательств или иных условий настоящего Договора и/или возмещении убытков, причиненных указанным нарушение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подтвержденные судебными актами факты фальсификации Покупателем документов на этапе заключения или исполнения настоящего Договор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предупрежден, что сведения, включенные в информационную систему «Расчет рейтинга деловой репутации поставщиков», могут быть использованы Продавцо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СПОРОВ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,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15 (пятнадца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,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урегулирования разногласий в претензионном порядке, а также в случае неполучения ответа на претензию в течение срока, указанного в пункте 7.4 настоящего Договора, спор подлежит разрешению в соответствии с пунктом 7.6 Договор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ункт 7.6 настоящего Договора указывается исходя из нижеизложенных вариантов по результатам проведения процедуры продажи и излагается в соответствующей редакции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Третейская оговорка, применяемая в случае, если Договор </w:t>
        <w:br/>
        <w:t>заключен между организациями Госкорпорации «Росат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 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О «ГНЦ РФ – ФЭИ»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: 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инимают на себя обязанность добровольно исполнять арбитражное ре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highlight w:val="white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Третейская оговорка, применяемая в случае, если Договор заключен между организацией Госкорпорации «Росатом» и внешним контрагентом: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й спор, разногласие, претензия или требование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о выбору истц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арбитража, администрируемого Российским арбитражным центром при автономной некоммерческой организации «Российский институт современного арбитража» в соответствии с положениями Арбитражного регламент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0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О «ГНЦ РФ – ФЭИ»: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: 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Российскому арбитражному центру при автономной некоммерческой организации «Российский институт современного арбитража»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инимают на себя обязанность добровольно исполнять арбитражное решение.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Решение, вынесенное по итогам арбитража, является окончательным для Сторон и отмене не подлежит.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ях, предусмотренных главой 7 Регламента Российского арбитражного центра при автономной некоммерческой организации «Российский институт современного арбитража», Сторонами может быть заключено соглашение о рассмотрении спора в рамках ускоренной процедуры арбитраж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>либ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вариант для внешнего контрагента – резидента Российской Федерации) </w:t>
      </w:r>
      <w:r>
        <w:rPr>
          <w:rFonts w:cs="Times New Roman" w:ascii="Times New Roman" w:hAnsi="Times New Roman"/>
          <w:sz w:val="28"/>
        </w:rPr>
        <w:t>в Международном коммерческом арбитражном суде при Торгово-промышленной палате Российской Федерации в соответствии с Правилами арбитража внутренних споров. Арбитражное решение является для Сторон окончательны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вариант для внешнего контрагента, который не является резидентом Российской Федерации) </w:t>
      </w:r>
      <w:r>
        <w:rPr>
          <w:rFonts w:cs="Times New Roman" w:ascii="Times New Roman" w:hAnsi="Times New Roman"/>
          <w:sz w:val="28"/>
        </w:rPr>
        <w:t>в Международном коммерческом арбитражном суде при Торгово-промышленной палате Российской Федерации в соответствии с Правилами арбитража международных коммерческих споров. Арбитражное решение является для Сторон окончательным;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highlight w:val="white"/>
        </w:rPr>
      </w:pPr>
      <w:r>
        <w:rPr>
          <w:sz w:val="28"/>
          <w:highlight w:val="white"/>
        </w:rPr>
        <w:t>либ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>в порядке арбитража (третейского разбирательства), администрируемого Арбитражным центром при Российском союзе промышленников и предпринимателей (РСПП) в соответствии с его правилами, действующими на дату подачи искового заявления. Вынесенное третейским судом решение будет окончательным, обязательным для Сторон и не подлежит оспариванию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ОГОВОРА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Договор вступает в силу с даты его подписания и действует до полного исполнения Сторонами своих обязательств по нему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Е КОРРУПЦИИ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НФОРМАЦИИ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нформации Покупателем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гарантирует Продавцу, что сведения и документы в отношении всей цепочки собственников и руководителей, включая бенефициаров (в том числе конечных) Покупателя, предоставленные Продавцу в составе заявки на участие в продаже движимого имущества посредством публичного предложения без проведения торгов в открытой форме (далее – «Сведения»), являются полными, точными и достоверными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Сведений Покупатель обязан не позднее пяти дней с момента таких изменений направить Продавцу соответствующее письменное уведомление с приложением копий подтверждающих документов, заверенных нотариусом или уполномоченным должностным лицом Покупателя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у, а также на раскрытие Продавцо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– «Раскрытие Сведений»). Покупатель освобождает Продавца от любой ответственности в связи с Раскрытием Сведений, в том числе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, причиненных прекращением договора. Договор считается расторгнутым с даты получения Покупателем соответствующего письменного уведомления Продавца, если более поздняя дата не будет установлена в уведомлении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 Продавец подтверждают, что условия настоящего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 НЕПРЕОДОЛИМОЙ СИЛЫ (ФОРС-МАЖОР)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свобождаются от ответственности за полное или частичное неисполнение своих обязательств по настоящему Договору, если их неисполнение или частичное неисполнение явилось следствием обстоятельств непреодолимой сил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бстоятельствами непреодолимой силы понимают такие обстоятельства, которые возникли после заключения настоящего Договора в результате непредвиденных и непредотвратимых событий, неподвластных сторонам, включая, но не ограничиваясь: пожар, наводнение, землетрясение, другие стихийные бедствия, запрещение властей, террористический акт, экономические и политические санкции, введенные в отношении Российской Федерации и (или) ее резидентов, при условии,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, вступившими в силу нормативными актами органов власт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, исполнению обязательств которой препятствует обстоятельство непреодолимой силы, обязана в течение 5 (пяти) рабочих дней письменно информировать другую Сторону о случившемся и его причинах. Возникновение, длительность и (или) прекращение действия обстоятельства непреодолимой силы должно подтверждаться сертификатом (свидетельством), выданным компетентным органом государственной власти или Торгово-промышленной палатой Российской Федерации или субъекта Российской Федерации. Сторона, не уведомившая вторую сторону о возникновении обстоятельства непреодолимой силы в установленный срок, лишается права ссылаться на такое обстоятельство в дальнейше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 прекращении действия обстоятельства непреодолимой силы, по мнению Сторон, исполнение настоящего Договора может быть продолжено в порядке, действовавшем до возникновения обстоятельств непреодолимой силы, то срок исполнения обязательств по настоящему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стоятельства непреодолимой силы действуют непрерывно в течение 3 (трех) месяцев, любая из Сторон вправе потребовать расторжения настоящего Договора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bookmarkStart w:id="10" w:name="bookmark12"/>
      <w:r>
        <w:rPr>
          <w:rFonts w:cs="Times New Roman" w:ascii="Times New Roman" w:hAnsi="Times New Roman"/>
          <w:sz w:val="28"/>
        </w:rPr>
        <w:t>ПРОЧИЕ ПОЛОЖЕНИЯ</w:t>
      </w:r>
      <w:bookmarkEnd w:id="10"/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зменения, дополнения и приложения к настоящему Договору составляются в письменной форме и подписываются уполномоченными представителями Сторон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ведомления и сообщения должны направляться в письменной форме. Все уведомления и сообщения будут считаться исполненными надлежащим образом, если они вручены под расписку Стороне (уполномоченному представителю Стороны) или направлены заказным письмом с уведомлением о вручени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ми представителями Сторон являются лица, действующие от имени Сторон без доверенности в силу закона, и лица, имеющие от Сторон соответствующие доверенност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бязаны незамедлительно информировать друг друга об изменении своих банковских реквизитов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numPr>
          <w:ilvl w:val="0"/>
          <w:numId w:val="12"/>
        </w:numPr>
        <w:spacing w:lineRule="auto" w:line="240" w:before="120" w:after="60"/>
        <w:ind w:left="357" w:hanging="357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И РЕКВИЗИТЫ СТОРОН</w:t>
      </w:r>
    </w:p>
    <w:tbl>
      <w:tblPr>
        <w:tblW w:w="92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92"/>
      </w:tblGrid>
      <w:tr>
        <w:trPr/>
        <w:tc>
          <w:tcPr>
            <w:tcW w:w="4961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: 249033, Калужская область, </w:t>
              <w:br/>
              <w:t>г. Обнинск, пл. Бондаренко, д.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: 11540250005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/КПП: 4025442583/4025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: (484) 399-41-88, 399-48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с: 407028107222400004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алужском отделении № 8608 </w:t>
              <w:br/>
              <w:t>ПАО Сбер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/с: 301018101000000006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: 0429086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атель:</w:t>
            </w:r>
          </w:p>
        </w:tc>
      </w:tr>
    </w:tbl>
    <w:p>
      <w:pPr>
        <w:pStyle w:val="Style20"/>
        <w:spacing w:lineRule="auto" w:line="240" w:before="60" w:after="100"/>
        <w:ind w:left="794" w:hanging="0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Сторон</w:t>
      </w:r>
    </w:p>
    <w:tbl>
      <w:tblPr>
        <w:tblW w:w="92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92"/>
      </w:tblGrid>
      <w:tr>
        <w:trPr/>
        <w:tc>
          <w:tcPr>
            <w:tcW w:w="4961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ец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А.А. Лебезов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атель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Normal"/>
    <w:qFormat/>
    <w:pPr>
      <w:widowControl/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Times New Roman" w:hAnsi="Times New Roman" w:cs="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ункт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Верхний колонтитул Знак"/>
    <w:basedOn w:val="1"/>
    <w:qFormat/>
    <w:rPr/>
  </w:style>
  <w:style w:type="character" w:styleId="Times12">
    <w:name w:val="Times 12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главление 3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Абзац списка Знак"/>
    <w:basedOn w:val="1"/>
    <w:qFormat/>
    <w:rPr/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Style14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5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12">
    <w:name w:val="Оглавление 1 Знак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21">
    <w:name w:val="Основной текст (2)1"/>
    <w:qFormat/>
    <w:rPr>
      <w:rFonts w:ascii="Times New Roman" w:hAnsi="Times New Roman" w:cs="Times New Roman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851" w:right="-2" w:hanging="491"/>
      <w:jc w:val="both"/>
    </w:pPr>
    <w:rPr>
      <w:rFonts w:ascii="Times New Roman" w:hAnsi="Times New Roman" w:cs="Times New Roman"/>
      <w:sz w:val="28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mes121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мещающий текст1"/>
    <w:basedOn w:val="13"/>
    <w:qFormat/>
    <w:pPr/>
    <w:rPr>
      <w:color w:val="808080"/>
    </w:rPr>
  </w:style>
  <w:style w:type="paragraph" w:styleId="16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8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pacing w:lineRule="exact" w:line="274" w:before="180" w:after="0"/>
      <w:jc w:val="both"/>
    </w:pPr>
    <w:rPr>
      <w:rFonts w:ascii="Times New Roman" w:hAnsi="Times New Roman" w:cs="Times New Roma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e.ru/" TargetMode="External"/><Relationship Id="rId3" Type="http://schemas.openxmlformats.org/officeDocument/2006/relationships/hyperlink" Target="http://www.ippe.ru/" TargetMode="External"/><Relationship Id="rId4" Type="http://schemas.openxmlformats.org/officeDocument/2006/relationships/hyperlink" Target="http://www.ippe.ru/" TargetMode="External"/><Relationship Id="rId5" Type="http://schemas.openxmlformats.org/officeDocument/2006/relationships/hyperlink" Target="http://www.ippe.ru/" TargetMode="External"/><Relationship Id="rId6" Type="http://schemas.openxmlformats.org/officeDocument/2006/relationships/hyperlink" Target="http://www.ippe.ru/" TargetMode="External"/><Relationship Id="rId7" Type="http://schemas.openxmlformats.org/officeDocument/2006/relationships/hyperlink" Target="http://www.ipp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www.rdr.rosatom.ru/" TargetMode="External"/><Relationship Id="rId12" Type="http://schemas.openxmlformats.org/officeDocument/2006/relationships/hyperlink" Target="mailto:postbox@ippe.ru" TargetMode="External"/><Relationship Id="rId13" Type="http://schemas.openxmlformats.org/officeDocument/2006/relationships/hyperlink" Target="mailto:postbox@ippe.ru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0:00Z</dcterms:created>
  <dc:creator>Лилия Н. Чикинёва</dc:creator>
  <dc:description/>
  <dc:language>en-US</dc:language>
  <cp:lastModifiedBy>Лилия Н. Чикинёва</cp:lastModifiedBy>
  <dcterms:modified xsi:type="dcterms:W3CDTF">2023-09-13T11:20:00Z</dcterms:modified>
  <cp:revision>3</cp:revision>
  <dc:subject/>
  <dc:title/>
</cp:coreProperties>
</file>